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025-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3977-7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04 июн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Цабенко Виталия Алексее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усмотренном ч. 1.1 ст. 12.1 КоАП РФ,</w:t>
      </w:r>
    </w:p>
    <w:p>
      <w:pPr>
        <w:pStyle w:val="Normal"/>
        <w:spacing w:before="0" w:after="0"/>
        <w:ind w:left="3540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Цабенко В.А. управлял транспортным средством </w:t>
      </w:r>
      <w:r>
        <w:rPr>
          <w:rStyle w:val="CatCarMakeModelgrp24rplc20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5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зарегистрированным в установленном порядке, повторно, чем нарушил п. 2.3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Цабенко В.А. вину признал, дополнительно пояснил, что не знал о том, что транспортное средство снято с учета, транспортные средства продал, но не переоформил, имеются договора купли-продажи, поэтому штрафы других водителей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Цабенко В.А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675853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Цабенко В.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УМВД России по ХМАО-Югре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ых правонарушениях, согласно которому 04.06.2024 года Цабенко В.А. признан виновным по ч. 1 ст. 12.1 КоАП РФ за управление транспортным средством, не зарегистрированном в установленном порядке, вступило в законную силу 15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1 Правил дорожного движения,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ункта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Ф от 23.10.1993 г. № 1090 «О правилах дорожного движения» (с изм.)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читает виновность Цабенко В.А. полностью доказанной, а его действия подлежащими квалификации по ч. 1.1 ст. 12.1 КоАП РФ – повторное совершение административного правонарушения, предусмотренного частью 1 ст. 12.1 КоАП РФ – управление транспортным средством, не зарегистрированном в установленном порядк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Цабенко Виталия Алексеевича признать виновным в совершении административного правонарушения, предусмотренного ч. 1.1 ст. 12.1 КоАП РФ и подвергнуть наказанию в виде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5032000956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04»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102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CarMakeModelgrp24rplc20">
    <w:name w:val="cat-CarMakeModel grp-24 rplc-20"/>
    <w:basedOn w:val="DefaultParagraphFont"/>
    <w:qFormat/>
    <w:rPr/>
  </w:style>
  <w:style w:type="character" w:styleId="CatCarNumbergrp25rplc21">
    <w:name w:val="cat-CarNumber grp-2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